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210175" cy="323850"/>
                <wp:effectExtent l="66040" t="179705" r="6477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S PMincho" w:hAnsi="MS PMincho" w:eastAsia="MS PMincho" w:cs="MS PMincho"/>
                                <w:lang w:bidi="hi-IN"/>
                              </w:rPr>
                              <w:t>合肥工业大学2014年教职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23.4pt;width:410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S PMincho" w:hAnsi="MS PMincho" w:eastAsia="MS PMincho" w:cs="MS PMincho"/>
                          <w:lang w:bidi="hi-IN"/>
                        </w:rPr>
                        <w:t>合肥工业大学2014年教职工乒乓球比赛</w:t>
                      </w:r>
                    </w:p>
                  </w:txbxContent>
                </v:textbox>
                <v:path textpathok="t"/>
                <v:textpath on="t" fitshape="t" string="合肥工业大学2014年教职工乒乓球比赛" style="font-family:&quot;MS PMincho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647700"/>
                <wp:effectExtent l="5080" t="1651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MS PMincho" w:hAnsi="MS PMincho" w:eastAsia="MS PMincho" w:cs="MS PMincho"/>
                                <w:lang w:bidi="hi-IN"/>
                              </w:rPr>
                              <w:t>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23.4pt;width:35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MS PMincho" w:hAnsi="MS PMincho" w:eastAsia="MS PMincho" w:cs="MS PMincho"/>
                          <w:lang w:bidi="hi-IN"/>
                        </w:rPr>
                        <w:t>秩</w:t>
                      </w:r>
                    </w:p>
                  </w:txbxContent>
                </v:textbox>
                <v:path textpathok="t"/>
                <v:textpath on="t" fitshape="t" string="秩" style="font-family:&quot;MS PMinch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bCs/>
          <w:sz w:val="52"/>
        </w:rPr>
      </w:pPr>
      <w:r>
        <w:rPr>
          <w:rFonts w:eastAsia="新宋体"/>
          <w:b/>
          <w:bCs/>
          <w:sz w:val="52"/>
        </w:rPr>
      </w:r>
    </w:p>
    <w:p>
      <w:pPr>
        <w:pStyle w:val="Normal"/>
        <w:jc w:val="center"/>
        <w:rPr>
          <w:rFonts w:eastAsia="新宋体"/>
          <w:b/>
          <w:b/>
          <w:bCs/>
          <w:sz w:val="72"/>
        </w:rPr>
      </w:pPr>
      <w:r>
        <w:rPr>
          <w:rFonts w:eastAsia="新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609600"/>
                <wp:effectExtent l="5080" t="158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0pt;width:3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幼圆" w:hAnsi="幼圆" w:eastAsia="幼圆" w:cs="幼圆"/>
                          <w:lang w:bidi="hi-IN"/>
                        </w:rPr>
                        <w:t>序</w:t>
                      </w:r>
                    </w:p>
                  </w:txbxContent>
                </v:textbox>
                <v:path textpathok="t"/>
                <v:textpath on="t" fitshape="t" string="序" style="font-family:&quot;幼圆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746760"/>
                <wp:effectExtent l="5080" t="190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5.6pt;width:35.95pt;height:5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册</w:t>
                      </w:r>
                    </w:p>
                  </w:txbxContent>
                </v:textbox>
                <v:path textpathok="t"/>
                <v:textpath on="t" fitshape="t" string="册" style="font-family:&quot;华文行楷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705350" cy="528955"/>
                <wp:effectExtent l="5080" t="889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合肥工业大学工会　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5.6pt;width:370.45pt;height:4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合肥工业大学工会　　</w:t>
                      </w:r>
                    </w:p>
                  </w:txbxContent>
                </v:textbox>
                <v:path textpathok="t"/>
                <v:textpath on="t" fitshape="t" string="合肥工业大学工会　　" style="font-family:&quot;新宋体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校教职工乒乓球比赛通知</w:t>
      </w:r>
    </w:p>
    <w:p>
      <w:pPr>
        <w:pStyle w:val="Normal"/>
        <w:ind w:firstLine="420"/>
        <w:rPr/>
      </w:pPr>
      <w:r>
        <w:rPr/>
        <w:t>为进一步活跃教职工的校园文化生活，增强体质、增进健康、提高乒乓球技战术水平，根据校工会全年工作计划，现决定于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 xml:space="preserve">19 </w:t>
      </w:r>
      <w:r>
        <w:rPr/>
        <w:t>日举办教职工乒乓球团体比赛，现将比赛规程通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竞赛日期和地点：</w:t>
      </w:r>
    </w:p>
    <w:p>
      <w:pPr>
        <w:pStyle w:val="Normal"/>
        <w:ind w:firstLine="412"/>
        <w:rPr/>
      </w:pPr>
      <w:r>
        <w:rPr/>
        <w:t>1</w:t>
      </w:r>
      <w:r>
        <w:rPr/>
        <w:t>、时间：</w:t>
      </w:r>
      <w:r>
        <w:rPr/>
        <w:t>2</w:t>
      </w:r>
      <w:r>
        <w:rPr/>
        <w:t>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 xml:space="preserve">19 </w:t>
      </w:r>
      <w:r>
        <w:rPr/>
        <w:t>日（周三）下午</w:t>
      </w:r>
      <w:r>
        <w:rPr/>
        <w:t>16</w:t>
      </w:r>
      <w:r>
        <w:rPr/>
        <w:t>：</w:t>
      </w:r>
      <w:r>
        <w:rPr/>
        <w:t>00</w:t>
      </w:r>
      <w:r>
        <w:rPr/>
        <w:t>（暂定）；</w:t>
      </w:r>
      <w:r>
        <w:rPr/>
        <w:t>11</w:t>
      </w:r>
      <w:r>
        <w:rPr/>
        <w:t>月</w:t>
      </w:r>
      <w:r>
        <w:rPr/>
        <w:t>20</w:t>
      </w:r>
      <w:r>
        <w:rPr/>
        <w:t>号（周四）晚上（时间待定），</w:t>
      </w:r>
      <w:r>
        <w:rPr/>
        <w:t>11</w:t>
      </w:r>
      <w:r>
        <w:rPr/>
        <w:t>月</w:t>
      </w:r>
      <w:r>
        <w:rPr/>
        <w:t>21</w:t>
      </w:r>
      <w:r>
        <w:rPr/>
        <w:t>号（周五）晚上（时间待定），</w:t>
      </w:r>
      <w:r>
        <w:rPr/>
        <w:t>11</w:t>
      </w:r>
      <w:r>
        <w:rPr/>
        <w:t>月</w:t>
      </w:r>
      <w:r>
        <w:rPr/>
        <w:t>22</w:t>
      </w:r>
      <w:r>
        <w:rPr/>
        <w:t>号（周六）</w:t>
      </w:r>
      <w:r>
        <w:rPr/>
        <w:t>23</w:t>
      </w:r>
      <w:r>
        <w:rPr/>
        <w:t>号（周日）全天安排比赛。</w:t>
      </w:r>
    </w:p>
    <w:p>
      <w:pPr>
        <w:pStyle w:val="Normal"/>
        <w:ind w:firstLine="412"/>
        <w:rPr/>
      </w:pPr>
      <w:r>
        <w:rPr/>
        <w:t>2</w:t>
      </w:r>
      <w:r>
        <w:rPr/>
        <w:t>、地点：校老工会俱乐部。</w:t>
      </w:r>
    </w:p>
    <w:p>
      <w:pPr>
        <w:pStyle w:val="Normal"/>
        <w:rPr/>
      </w:pPr>
      <w:r>
        <w:rPr>
          <w:b/>
          <w:sz w:val="24"/>
        </w:rPr>
        <w:t>二、竞赛办法</w:t>
      </w:r>
      <w:r>
        <w:rPr/>
        <w:t>：</w:t>
      </w:r>
    </w:p>
    <w:p>
      <w:pPr>
        <w:pStyle w:val="Normal"/>
        <w:rPr/>
      </w:pPr>
      <w:r>
        <w:rPr>
          <w:b/>
          <w:bCs/>
        </w:rPr>
        <w:t>（一）比赛办法</w:t>
      </w:r>
      <w:r>
        <w:rPr/>
        <w:t>：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比赛胜负结果按</w:t>
      </w:r>
      <w:r>
        <w:rPr>
          <w:bCs/>
        </w:rPr>
        <w:t>11</w:t>
      </w:r>
      <w:r>
        <w:rPr>
          <w:bCs/>
        </w:rPr>
        <w:t>分制。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团体赛第一阶段分组赛采用五场三胜制，每场采用五局三胜制。</w:t>
      </w:r>
    </w:p>
    <w:p>
      <w:pPr>
        <w:pStyle w:val="Normal"/>
        <w:ind w:left="780" w:hanging="0"/>
        <w:rPr>
          <w:bCs/>
        </w:rPr>
      </w:pPr>
      <w:r>
        <w:rPr>
          <w:bCs/>
        </w:rPr>
        <w:t>第二阶段取小组前</w:t>
      </w:r>
      <w:r>
        <w:rPr>
          <w:bCs/>
        </w:rPr>
        <w:t>2</w:t>
      </w:r>
      <w:r>
        <w:rPr>
          <w:bCs/>
        </w:rPr>
        <w:t>名进行，交叉淘汰赛采用五场三胜制，每场采用五局三胜制。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比赛用球一律使国际统一大球。</w:t>
      </w:r>
    </w:p>
    <w:p>
      <w:pPr>
        <w:pStyle w:val="Normal"/>
        <w:rPr/>
      </w:pPr>
      <w:r>
        <w:rPr>
          <w:b/>
          <w:bCs/>
        </w:rPr>
        <w:t>（二）名次录取办法</w:t>
      </w:r>
      <w:r>
        <w:rPr/>
        <w:t>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ind w:left="2160" w:hanging="1800"/>
        <w:rPr/>
      </w:pPr>
      <w:r>
        <w:rPr/>
        <w:t>男、女团体各取前八名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ind w:left="2160" w:hanging="1800"/>
        <w:rPr/>
      </w:pPr>
      <w:r>
        <w:rPr/>
        <w:t>男、女团体第一阶段进行小组单循环赛，小组前</w:t>
      </w:r>
      <w:r>
        <w:rPr/>
        <w:t>2</w:t>
      </w:r>
      <w:r>
        <w:rPr/>
        <w:t>名进入第二阶段的比赛，第二阶段采用淘汰赛和附加赛，决出前八名。</w:t>
      </w:r>
    </w:p>
    <w:p>
      <w:pPr>
        <w:pStyle w:val="Normal"/>
        <w:numPr>
          <w:ilvl w:val="0"/>
          <w:numId w:val="1"/>
        </w:numPr>
        <w:rPr/>
      </w:pPr>
      <w:r>
        <w:rPr/>
        <w:t>名次确定办法：</w:t>
      </w:r>
    </w:p>
    <w:p>
      <w:pPr>
        <w:pStyle w:val="Normal"/>
        <w:ind w:left="359" w:firstLine="420"/>
        <w:rPr/>
      </w:pPr>
      <w:r>
        <w:rPr/>
        <w:t>小组名次根据所获得的场次分数决定。如小组两队或两队以上得分相同，则按他们相互之间比赛的成绩决定。首先计算他们之间获得的场次分数，再根据需要计算相关各队的比赛场次、局和分的胜负比率，直到算出名次为止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奖励办法</w:t>
      </w:r>
      <w:r>
        <w:rPr/>
        <w:t>：凡参加比赛的队均有纪念奖，夺得前八名成绩的参赛队将获得奖牌和奖品。</w:t>
      </w:r>
    </w:p>
    <w:p>
      <w:pPr>
        <w:pStyle w:val="Normal"/>
        <w:rPr/>
      </w:pPr>
      <w:r>
        <w:rPr>
          <w:b/>
          <w:bCs/>
        </w:rPr>
        <w:t>四、其它</w:t>
      </w:r>
      <w:r>
        <w:rPr/>
        <w:t>：</w:t>
      </w:r>
    </w:p>
    <w:p>
      <w:pPr>
        <w:pStyle w:val="Normal"/>
        <w:tabs>
          <w:tab w:val="clear" w:pos="420"/>
          <w:tab w:val="left" w:pos="2160" w:leader="none"/>
        </w:tabs>
        <w:ind w:left="811" w:hanging="420"/>
        <w:rPr/>
      </w:pPr>
      <w:r>
        <w:rPr/>
        <w:t>（</w:t>
      </w:r>
      <w:r>
        <w:rPr/>
        <w:t>1</w:t>
      </w:r>
      <w:r>
        <w:rPr/>
        <w:t>）比赛中，运动员不能穿影响或妨碍对方视觉的白色服装，（包括上衣和裤子）服装上任何标记不宜过大或过于明显，以致破坏整个深色服装的统一性。对违反这一规定的，裁判员应予提醒，但如征得对方同意，也可允许参加比赛。</w:t>
      </w:r>
    </w:p>
    <w:p>
      <w:pPr>
        <w:pStyle w:val="Normal"/>
        <w:ind w:left="718" w:hanging="357"/>
        <w:rPr/>
      </w:pPr>
      <w:r>
        <w:rPr/>
        <w:t>（</w:t>
      </w:r>
      <w:r>
        <w:rPr/>
        <w:t>2</w:t>
      </w:r>
      <w:r>
        <w:rPr/>
        <w:t>）严格执行规则中合法发球的相关条款，如几乎于垂直向上抛球、</w:t>
      </w:r>
      <w:r>
        <w:rPr>
          <w:rFonts w:eastAsia="Times New Roman"/>
        </w:rPr>
        <w:t xml:space="preserve"> </w:t>
      </w:r>
      <w:r>
        <w:rPr/>
        <w:t>“无遮挡发球”等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对迟到十分钟的队或运动员，作弃权处理。</w:t>
      </w:r>
    </w:p>
    <w:p>
      <w:pPr>
        <w:pStyle w:val="Normal"/>
        <w:ind w:left="2402" w:hanging="2402"/>
        <w:rPr/>
      </w:pPr>
      <w:r>
        <w:rPr>
          <w:b/>
          <w:sz w:val="24"/>
        </w:rPr>
        <w:t>五</w:t>
      </w:r>
      <w:r>
        <w:rPr>
          <w:b/>
          <w:szCs w:val="21"/>
        </w:rPr>
        <w:t>、报名办法：</w:t>
      </w:r>
    </w:p>
    <w:p>
      <w:pPr>
        <w:pStyle w:val="Normal"/>
        <w:ind w:left="2402" w:hanging="2402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各单位报男、女团体运动员各</w:t>
      </w:r>
      <w:r>
        <w:rPr>
          <w:b/>
          <w:sz w:val="24"/>
        </w:rPr>
        <w:t>5</w:t>
      </w:r>
      <w:r>
        <w:rPr>
          <w:b/>
          <w:sz w:val="24"/>
        </w:rPr>
        <w:t>名，领队、教练员各一名。</w:t>
      </w:r>
    </w:p>
    <w:p>
      <w:pPr>
        <w:pStyle w:val="Normal"/>
        <w:ind w:left="361" w:firstLine="105"/>
        <w:rPr/>
      </w:pPr>
      <w:r>
        <w:rPr>
          <w:color w:val="FF0000"/>
        </w:rPr>
        <w:t>各参赛队于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1</w:t>
      </w:r>
      <w:r>
        <w:rPr>
          <w:color w:val="FF0000"/>
        </w:rPr>
        <w:t>日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周二）下午四点前将报名表或电子邮箱报名送到校工会逾期视其自动放弃．</w:t>
      </w:r>
    </w:p>
    <w:p>
      <w:pPr>
        <w:pStyle w:val="Normal"/>
        <w:rPr/>
      </w:pPr>
      <w:r>
        <w:rPr/>
        <w:t>咨询电话：</w:t>
      </w:r>
      <w:r>
        <w:rPr/>
        <w:t>62901059</w:t>
      </w:r>
      <w:r>
        <w:rPr/>
        <w:t>　、</w:t>
      </w:r>
      <w:r>
        <w:rPr/>
        <w:t>6</w:t>
      </w:r>
      <w:r>
        <w:rPr/>
        <w:t>2901060</w:t>
      </w:r>
    </w:p>
    <w:p>
      <w:pPr>
        <w:pStyle w:val="Normal"/>
        <w:rPr/>
      </w:pPr>
      <w:r>
        <w:rPr/>
        <w:t>报名邮箱：校工会</w:t>
      </w:r>
      <w:r>
        <w:rPr/>
        <w:t>QQ</w:t>
      </w:r>
      <w:r>
        <w:rPr/>
        <w:t>文体群或</w:t>
      </w:r>
      <w:hyperlink r:id="rId2">
        <w:r>
          <w:rPr>
            <w:rStyle w:val="InternetLink"/>
          </w:rPr>
          <w:t>755382811</w:t>
        </w:r>
        <w:r>
          <w:rPr>
            <w:rStyle w:val="InternetLink"/>
          </w:rPr>
          <w:t>@</w:t>
        </w:r>
      </w:hyperlink>
      <w:r>
        <w:rPr>
          <w:color w:val="3366FF"/>
        </w:rPr>
        <w:t>qq.com</w:t>
      </w:r>
      <w:r>
        <w:rPr/>
        <w:t>　</w:t>
      </w:r>
    </w:p>
    <w:p>
      <w:pPr>
        <w:pStyle w:val="Normal"/>
        <w:rPr>
          <w:szCs w:val="21"/>
        </w:rPr>
      </w:pPr>
      <w:r>
        <w:rPr>
          <w:b/>
          <w:sz w:val="24"/>
        </w:rPr>
        <w:t>六、</w:t>
      </w:r>
      <w:r>
        <w:rPr>
          <w:b/>
          <w:szCs w:val="21"/>
        </w:rPr>
        <w:t>奖励办法：</w:t>
      </w:r>
      <w:r>
        <w:rPr>
          <w:szCs w:val="21"/>
        </w:rPr>
        <w:t>凡参加比赛并在比赛过程中没有弃权的均有奖励。</w:t>
      </w:r>
    </w:p>
    <w:p>
      <w:pPr>
        <w:pStyle w:val="Normal"/>
        <w:rPr/>
      </w:pPr>
      <w:r>
        <w:rPr>
          <w:b/>
          <w:sz w:val="24"/>
        </w:rPr>
        <w:t>七、领队裁判员联席会议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号（周三）上午</w:t>
      </w:r>
      <w:r>
        <w:rPr>
          <w:b/>
          <w:sz w:val="24"/>
        </w:rPr>
        <w:t>10:00</w:t>
      </w:r>
      <w:r>
        <w:rPr>
          <w:b/>
          <w:sz w:val="24"/>
        </w:rPr>
        <w:t>整</w:t>
      </w:r>
      <w:r>
        <w:rPr>
          <w:szCs w:val="21"/>
        </w:rPr>
        <w:t>在老工会俱乐部举行。请各参赛单位准时参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firstLine="49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校工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体育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名誉主任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</w:p>
    <w:p>
      <w:pPr>
        <w:pStyle w:val="Normal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恩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：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（按报名先后秩序）魏新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宏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连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东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乔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经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登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惠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俊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荣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章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卫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怀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建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小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岳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竞赛组：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昌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伊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仲裁委员会：赵恩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场地组：丁新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庆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庆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裁判长：杨昌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裁判员：校教职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乒乓球比赛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校医院：</w:t>
      </w:r>
    </w:p>
    <w:p>
      <w:pPr>
        <w:pStyle w:val="Normal"/>
        <w:rPr/>
      </w:pPr>
      <w:r>
        <w:rPr/>
        <w:t>领队：魏新生</w:t>
      </w:r>
    </w:p>
    <w:p>
      <w:pPr>
        <w:pStyle w:val="Normal"/>
        <w:rPr/>
      </w:pPr>
      <w:r>
        <w:rPr/>
        <w:t>教练：吕维香</w:t>
      </w:r>
    </w:p>
    <w:p>
      <w:pPr>
        <w:pStyle w:val="Normal"/>
        <w:rPr/>
      </w:pPr>
      <w:r>
        <w:rPr/>
        <w:t>男运动员：候德仁</w:t>
      </w:r>
      <w:r>
        <w:rPr>
          <w:rFonts w:eastAsia="Times New Roman"/>
        </w:rPr>
        <w:t xml:space="preserve">  </w:t>
      </w:r>
      <w:r>
        <w:rPr/>
        <w:t>顾有玉</w:t>
      </w:r>
      <w:r>
        <w:rPr>
          <w:rFonts w:eastAsia="Times New Roman"/>
        </w:rPr>
        <w:t xml:space="preserve">  </w:t>
      </w:r>
      <w:r>
        <w:rPr/>
        <w:t>章建国</w:t>
      </w:r>
      <w:r>
        <w:rPr>
          <w:rFonts w:eastAsia="Times New Roman"/>
        </w:rPr>
        <w:t xml:space="preserve">  </w:t>
      </w:r>
      <w:r>
        <w:rPr/>
        <w:t>王志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  <w:t>女运动员：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王敏芳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尉</w:t>
      </w:r>
      <w:r>
        <w:rPr>
          <w:rFonts w:eastAsia="Times New Roman"/>
        </w:rPr>
        <w:t xml:space="preserve">  </w:t>
      </w:r>
      <w:r>
        <w:rPr/>
        <w:t>路惠玲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继续教育学院</w:t>
      </w:r>
    </w:p>
    <w:p>
      <w:pPr>
        <w:pStyle w:val="Normal"/>
        <w:rPr/>
      </w:pPr>
      <w:r>
        <w:rPr/>
        <w:t>领队：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练：汪小刚</w:t>
      </w:r>
    </w:p>
    <w:p>
      <w:pPr>
        <w:pStyle w:val="Normal"/>
        <w:rPr/>
      </w:pPr>
      <w:r>
        <w:rPr/>
        <w:t>男运动员：王卫荣</w:t>
      </w:r>
      <w:r>
        <w:rPr>
          <w:rFonts w:eastAsia="Times New Roman"/>
        </w:rPr>
        <w:t xml:space="preserve">  </w:t>
      </w:r>
      <w:r>
        <w:rPr/>
        <w:t>潘德江</w:t>
      </w:r>
      <w:r>
        <w:rPr>
          <w:rFonts w:eastAsia="Times New Roman"/>
        </w:rPr>
        <w:t xml:space="preserve">  </w:t>
      </w:r>
      <w:r>
        <w:rPr/>
        <w:t>李文生</w:t>
      </w:r>
      <w:r>
        <w:rPr>
          <w:rFonts w:eastAsia="Times New Roman"/>
        </w:rPr>
        <w:t xml:space="preserve">  </w:t>
      </w:r>
      <w:r>
        <w:rPr/>
        <w:t>柴龙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岗</w:t>
      </w:r>
    </w:p>
    <w:p>
      <w:pPr>
        <w:pStyle w:val="Normal"/>
        <w:rPr/>
      </w:pPr>
      <w:r>
        <w:rPr/>
        <w:t>女运动员：黄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田小芬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建筑与艺术学院</w:t>
      </w:r>
    </w:p>
    <w:p>
      <w:pPr>
        <w:pStyle w:val="Normal"/>
        <w:rPr/>
      </w:pPr>
      <w:r>
        <w:rPr/>
        <w:t>领队：陈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  <w:t>教练：周皖军</w:t>
      </w:r>
    </w:p>
    <w:p>
      <w:pPr>
        <w:pStyle w:val="Normal"/>
        <w:rPr/>
      </w:pPr>
      <w:r>
        <w:rPr/>
        <w:t>男运动员：潘</w:t>
      </w:r>
      <w:r>
        <w:rPr>
          <w:rFonts w:eastAsia="Times New Roman"/>
        </w:rPr>
        <w:t xml:space="preserve">  </w:t>
      </w:r>
      <w:r>
        <w:rPr/>
        <w:t>榕</w:t>
      </w:r>
      <w:r>
        <w:rPr>
          <w:rFonts w:eastAsia="Times New Roman"/>
        </w:rPr>
        <w:t xml:space="preserve">  </w:t>
      </w:r>
      <w:r>
        <w:rPr/>
        <w:t>李学斌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周皖军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欣</w:t>
      </w:r>
    </w:p>
    <w:p>
      <w:pPr>
        <w:pStyle w:val="Normal"/>
        <w:rPr/>
      </w:pPr>
      <w:r>
        <w:rPr/>
        <w:t>女运动员：胡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梅小妹</w:t>
      </w:r>
      <w:r>
        <w:rPr>
          <w:rFonts w:eastAsia="Times New Roman"/>
        </w:rPr>
        <w:t xml:space="preserve">  </w:t>
      </w:r>
      <w:r>
        <w:rPr/>
        <w:t>徐晓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附中：</w:t>
      </w:r>
    </w:p>
    <w:p>
      <w:pPr>
        <w:pStyle w:val="Normal"/>
        <w:rPr/>
      </w:pPr>
      <w:r>
        <w:rPr/>
        <w:t>领队：郑宏生</w:t>
      </w:r>
    </w:p>
    <w:p>
      <w:pPr>
        <w:pStyle w:val="Normal"/>
        <w:rPr/>
      </w:pPr>
      <w:r>
        <w:rPr/>
        <w:t>教练：金小乔</w:t>
      </w:r>
    </w:p>
    <w:p>
      <w:pPr>
        <w:pStyle w:val="Normal"/>
        <w:rPr/>
      </w:pPr>
      <w:r>
        <w:rPr/>
        <w:t>女运动员：贺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华慧茹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金小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土木与水利工程学院</w:t>
      </w:r>
    </w:p>
    <w:p>
      <w:pPr>
        <w:pStyle w:val="Normal"/>
        <w:rPr/>
      </w:pPr>
      <w:r>
        <w:rPr/>
        <w:t>领队：陈</w:t>
      </w:r>
      <w:r>
        <w:rPr>
          <w:rFonts w:eastAsia="Times New Roman"/>
        </w:rPr>
        <w:t xml:space="preserve">  </w:t>
      </w:r>
      <w:r>
        <w:rPr/>
        <w:t>龙</w:t>
      </w:r>
    </w:p>
    <w:p>
      <w:pPr>
        <w:pStyle w:val="Normal"/>
        <w:rPr/>
      </w:pPr>
      <w:r>
        <w:rPr/>
        <w:t>教练：彭</w:t>
      </w:r>
      <w:r>
        <w:rPr>
          <w:rFonts w:eastAsia="Times New Roman"/>
        </w:rPr>
        <w:t xml:space="preserve">  </w:t>
      </w:r>
      <w:r>
        <w:rPr/>
        <w:t>原</w:t>
      </w:r>
    </w:p>
    <w:p>
      <w:pPr>
        <w:pStyle w:val="Normal"/>
        <w:rPr/>
      </w:pPr>
      <w:r>
        <w:rPr/>
        <w:t>男运动员：柳柄康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张显东</w:t>
      </w:r>
      <w:r>
        <w:rPr>
          <w:rFonts w:eastAsia="Times New Roman"/>
        </w:rPr>
        <w:t xml:space="preserve">  </w:t>
      </w:r>
      <w:r>
        <w:rPr/>
        <w:t>何沛祥</w:t>
      </w:r>
      <w:r>
        <w:rPr>
          <w:rFonts w:eastAsia="Times New Roman"/>
        </w:rPr>
        <w:t xml:space="preserve">  </w:t>
      </w:r>
      <w:r>
        <w:rPr/>
        <w:t>江擒虎</w:t>
      </w:r>
    </w:p>
    <w:p>
      <w:pPr>
        <w:pStyle w:val="Normal"/>
        <w:rPr/>
      </w:pPr>
      <w:r>
        <w:rPr/>
        <w:t>女运动员：任晓岚</w:t>
      </w:r>
      <w:r>
        <w:rPr>
          <w:rFonts w:eastAsia="Times New Roman"/>
        </w:rPr>
        <w:t xml:space="preserve">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胡蓓琳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、工业培训中心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王连超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健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鹏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阚绪平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卢海峰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杨丽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韩文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、管理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吴东升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刘业政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倪志伟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俊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寿志勤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凯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、资产经营公司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李乔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李乔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景和平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宋黎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田新康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朱安顺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、材料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徐经忠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余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陈九磅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岩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忠家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徐道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余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、经济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刘峰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谢众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周华东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晴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先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宇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束克东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、生物与食品工程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赵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刘咏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邵力松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军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杨培周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万代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韩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毅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操丽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延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庞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敏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咏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、机汽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左登发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高荣慧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男运动员：刘一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左承基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吕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堃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孟冠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赵小勇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许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肖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潘陆桃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汤传玲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静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、外语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栗惠芳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谢秀芝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胡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丹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邹立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曦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为山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朱静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翔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筱梅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韩丽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、图书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科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郑章琴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祖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权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费建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曹德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修伟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郭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军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颜小岩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琼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程克敏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范玉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朋琴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、电物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孟祥发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尹勇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尹勇生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曹绪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鲁迎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梁华国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陈冬颖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萍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邓红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谢莉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许晓琳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、离退休部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李晓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茜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徐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洪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飞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黄克斌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詹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兵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徐四清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化工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丁俊祥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齐晓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陈春年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百年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忠兵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齐晓玲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先龙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朱玉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邓苗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窦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燕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朱文拿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齐敏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、总务部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郑荣美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游庆国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袁之保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小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杨照利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汤必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武海英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翔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岚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石春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郁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、建筑设计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王章虎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褚共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刘音星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杜奉言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余龙兵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朱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周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喆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徐祝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祁小洁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谢晓春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、数学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吴卫丰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赵德勤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唐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烁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杨志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殷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陶长虹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植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1</w:t>
      </w:r>
      <w:r>
        <w:rPr>
          <w:color w:val="000000"/>
          <w:szCs w:val="21"/>
          <w:shd w:fill="FFFFFF" w:val="clear"/>
        </w:rPr>
        <w:t>、校直机关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张怀良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殷宗平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赵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韩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建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钟华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丁新国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汪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洪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吴久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孙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宁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郑钰莹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22 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计算机与信息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蒋建国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何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平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昂志敏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候整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钊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景运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飞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张丽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鸿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罗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红樱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海燕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马克思主义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汪小军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张慧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黄志斌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王能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高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建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唐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吴丽兵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魏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丁慧民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慧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4</w:t>
      </w:r>
      <w:r>
        <w:rPr>
          <w:color w:val="000000"/>
          <w:szCs w:val="21"/>
          <w:shd w:fill="FFFFFF" w:val="clear"/>
        </w:rPr>
        <w:t>、电气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何岳颀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候华龙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何岳颀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候华龙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朱程辉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赵玉顺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黄海宏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梅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赵丽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刘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宇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叶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蕾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、资源与环境工程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刘梅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钱俊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崔可锐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闫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峻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宏伟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马海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陈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彤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红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李湘凌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罗玉华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妍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赵艳玲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6</w:t>
      </w:r>
      <w:r>
        <w:rPr>
          <w:color w:val="000000"/>
          <w:szCs w:val="21"/>
          <w:shd w:fill="FFFFFF" w:val="clear"/>
        </w:rPr>
        <w:t>、科研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领队：汪俊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练：沈林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男运动员：解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挺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倪文青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朱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峰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袁传勋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郑兴国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女运动员：汪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静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杨海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张慧霞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梁昌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阶段小组分组</w:t>
      </w:r>
    </w:p>
    <w:p>
      <w:pPr>
        <w:pStyle w:val="Normal"/>
        <w:rPr>
          <w:szCs w:val="21"/>
        </w:rPr>
      </w:pPr>
      <w:r>
        <w:rPr>
          <w:szCs w:val="21"/>
        </w:rPr>
        <w:t>男子团体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：建筑设计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书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汽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工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：资产经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克思主义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木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气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语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物与食品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组：校直机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理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退休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料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组：继续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算机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艺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物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研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医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团体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组</w:t>
      </w:r>
      <w:r>
        <w:rPr>
          <w:color w:val="000000"/>
          <w:szCs w:val="21"/>
        </w:rPr>
        <w:t>：电气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继续教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生物与食品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物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总务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组：建筑设计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机汽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化工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工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土木学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组：资环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图书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计算机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附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科研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组：校直机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外语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校医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马克思主义学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建艺学院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竞赛日程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894"/>
        <w:gridCol w:w="1980"/>
        <w:gridCol w:w="1210"/>
        <w:gridCol w:w="1211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—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  <w:r>
              <w:rPr/>
              <w:t>---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环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—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第四轮</w:t>
            </w:r>
          </w:p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段对阵表女子组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周六）</w:t>
      </w:r>
    </w:p>
    <w:p>
      <w:pPr>
        <w:pStyle w:val="Normal"/>
        <w:ind w:firstLine="1843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74945" cy="52431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5243040"/>
                          <a:chOff x="0" y="0"/>
                          <a:chExt cx="5275080" cy="5243040"/>
                        </a:xfrm>
                      </wpg:grpSpPr>
                      <wps:wsp>
                        <wps:cNvSpPr txBox="1"/>
                        <wps:spPr>
                          <a:xfrm>
                            <a:off x="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42820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4728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4624200" cy="52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4200" cy="52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4624200" cy="494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040" y="362880"/>
                                  <a:ext cx="733320" cy="140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96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140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840" y="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840" y="138132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920" y="280044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6200" y="419112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362160"/>
                                  <a:ext cx="733320" cy="14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141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5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3162600"/>
                                  <a:ext cx="733320" cy="14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141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5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0" y="1095480"/>
                                  <a:ext cx="733320" cy="27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277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40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040" y="3162960"/>
                                  <a:ext cx="733320" cy="140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964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140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9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1125360"/>
                                  <a:ext cx="733320" cy="27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56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760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1114560"/>
                                  <a:ext cx="352440" cy="27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556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0"/>
                                    <a:ext cx="0" cy="277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400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6280" y="1087200"/>
                                  <a:ext cx="428040" cy="27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564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0" cy="2760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56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160" y="243864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244800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2280" y="239076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076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80840" y="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70920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136656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210960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000" y="277632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000" y="352872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419544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493848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90520" y="29016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午2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6714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午2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000" y="30808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午2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44812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午2：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108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15.35pt;height:412.85pt" coordorigin="0,780" coordsize="8307,8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15;top:460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5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0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463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3;top:780;width:7281;height:8257">
                  <v:group id="shape_0" style="position:absolute;left:473;top:780;width:7281;height:8257">
                    <v:group id="shape_0" style="position:absolute;left:473;top:1020;width:7281;height:7784">
                      <v:group id="shape_0" style="position:absolute;left:2054;top:1591;width:1154;height:2218">
                        <v:line id="shape_0" from="2054,3790" to="3193,379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2069,1591" to="2069,380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69,1611" to="3208,1611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85;top:1020;width:1154;height:1184">
                        <v:line id="shape_0" from="3900,1030" to="5039,103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1020" to="5025,22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85,2194" to="5024,219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85;top:3195;width:1154;height:1184">
                        <v:line id="shape_0" from="3900,3205" to="5039,320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3195" to="5025,437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85,4369" to="5024,436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15;top:5430;width:1154;height:1184">
                        <v:line id="shape_0" from="3930,5440" to="5069,544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55,5430" to="5055,661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915,6604" to="5054,66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00;top:7620;width:1154;height:1184">
                        <v:line id="shape_0" from="3915,7630" to="5054,763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40,7620" to="5040,88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900,8794" to="5039,879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1590;width:1154;height:2233">
                        <v:line id="shape_0" from="5040,1610" to="6179,161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1590" to="6165,382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3803" to="6164,380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6000;width:1154;height:2233">
                        <v:line id="shape_0" from="5040,6020" to="6179,602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6000" to="6165,823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8213" to="6164,821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5;top:2745;width:1154;height:4377">
                        <v:line id="shape_0" from="6180,2785" to="7319,278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7305,2745" to="7305,712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7082" to="7304,708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54;top:6001;width:1154;height:2218">
                        <v:line id="shape_0" from="2054,8200" to="3193,820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2069,6001" to="2069,821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69,6021" to="3208,6021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4;top:2792;width:1154;height:4347">
                        <v:line id="shape_0" from="914,7100" to="2053,710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929,2792" to="929,713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929,2832" to="2068,2832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40;top:2775;width:554;height:4377">
                        <v:line id="shape_0" from="2047,2815" to="2594,281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588,2775" to="2588,715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40,7112" to="2587,711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75;top:2732;width:673;height:4347">
                        <v:line id="shape_0" from="5475,7040" to="6140,704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5483,2732" to="5483,707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483,2772" to="6148,2772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4860;width:914;height:14">
                        <v:line id="shape_0" from="7290,4860" to="7754,487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840,4860" to="7304,4874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4875;width:914;height:14">
                        <v:line id="shape_0" from="5475,4875" to="5939,488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4875" to="5489,488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30;top:4785;width:914;height:14">
                        <v:line id="shape_0" from="2580,4785" to="3044,479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130,4785" to="2594,479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3;top:4785;width:914;height:14">
                        <v:line id="shape_0" from="923,4785" to="1387,479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473,4785" to="937,479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3120;top:780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189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293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50;top:410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0;top:515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0;top:633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738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50;top:855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765;top:1237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午2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95;top:3412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午2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90;top:5632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午2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05;top:7837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午2：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97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173095</wp:posOffset>
                </wp:positionV>
                <wp:extent cx="1238250" cy="3048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49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3154045</wp:posOffset>
                </wp:positionV>
                <wp:extent cx="1238250" cy="304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48.3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182620</wp:posOffset>
                </wp:positionV>
                <wp:extent cx="1238250" cy="304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50.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192145</wp:posOffset>
                </wp:positionV>
                <wp:extent cx="1238250" cy="30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51.3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4322445</wp:posOffset>
                </wp:positionV>
                <wp:extent cx="819150" cy="5048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340.3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8770</wp:posOffset>
                </wp:positionV>
                <wp:extent cx="819150" cy="5048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125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55770</wp:posOffset>
                </wp:positionV>
                <wp:extent cx="819150" cy="5048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33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541145</wp:posOffset>
                </wp:positionV>
                <wp:extent cx="819150" cy="5048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121.3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4255135</wp:posOffset>
                </wp:positionV>
                <wp:extent cx="923290" cy="603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FF0000"/>
                                <w:position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FF0000"/>
                                <w:position w:val="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33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FF0000"/>
                          <w:position w:val="23"/>
                        </w:rPr>
                      </w:pPr>
                      <w:r>
                        <w:rPr>
                          <w:b/>
                          <w:color w:val="FF0000"/>
                          <w:position w:val="23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FF0000"/>
                          <w:position w:val="9"/>
                        </w:rPr>
                      </w:pPr>
                      <w:r>
                        <w:rPr>
                          <w:b/>
                          <w:color w:val="FF0000"/>
                          <w:position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868295</wp:posOffset>
                </wp:positionV>
                <wp:extent cx="580390" cy="603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position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position w:val="-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22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position w:val="14"/>
                        </w:rPr>
                      </w:pPr>
                      <w:r>
                        <w:rPr>
                          <w:b/>
                          <w:color w:val="FF0000"/>
                          <w:position w:val="1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position w:val="-11"/>
                        </w:rPr>
                      </w:pPr>
                      <w:r>
                        <w:rPr>
                          <w:b/>
                          <w:color w:val="FF0000"/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294640</wp:posOffset>
                </wp:positionV>
                <wp:extent cx="9232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rPr/>
      </w:pPr>
      <w:r>
        <w:rPr>
          <w:b/>
          <w:sz w:val="36"/>
          <w:szCs w:val="36"/>
        </w:rPr>
        <w:t>第二阶段对阵表男子组</w:t>
      </w:r>
    </w:p>
    <w:p>
      <w:pPr>
        <w:pStyle w:val="Normal"/>
        <w:ind w:firstLine="1843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74945" cy="52431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5243040"/>
                          <a:chOff x="0" y="0"/>
                          <a:chExt cx="5275080" cy="5243040"/>
                        </a:xfrm>
                      </wpg:grpSpPr>
                      <wps:wsp>
                        <wps:cNvSpPr txBox="1"/>
                        <wps:spPr>
                          <a:xfrm>
                            <a:off x="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42820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4728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4624200" cy="52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4200" cy="52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4624200" cy="494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040" y="362880"/>
                                  <a:ext cx="733320" cy="140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96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140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840" y="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840" y="138132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920" y="280044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6200" y="4191120"/>
                                  <a:ext cx="7333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4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362160"/>
                                  <a:ext cx="733320" cy="14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141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5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3162600"/>
                                  <a:ext cx="733320" cy="14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141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5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0" y="1095480"/>
                                  <a:ext cx="733320" cy="27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277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40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040" y="3162960"/>
                                  <a:ext cx="733320" cy="140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964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140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9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1125360"/>
                                  <a:ext cx="733320" cy="27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56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760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556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1114560"/>
                                  <a:ext cx="352440" cy="27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556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0"/>
                                    <a:ext cx="0" cy="277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400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6280" y="1087200"/>
                                  <a:ext cx="428040" cy="27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564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0" cy="2760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560"/>
                                    <a:ext cx="423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160" y="243864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0" y="244800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2280" y="239076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90760"/>
                                  <a:ext cx="581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80840" y="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70920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136656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210960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000" y="277632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000" y="352872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0560" y="419544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4938480"/>
                                <a:ext cx="476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90520" y="29016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6714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000" y="30808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4481280"/>
                              <a:ext cx="762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号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1080" y="246636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40912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15.35pt;height:412.85pt" coordorigin="0,780" coordsize="8307,8257">
                <v:shape id="shape_0" fillcolor="white" stroked="f" o:allowincell="f" style="position:absolute;left: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15;top:460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5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0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463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3;top:780;width:7281;height:8257">
                  <v:group id="shape_0" style="position:absolute;left:473;top:780;width:7281;height:8257">
                    <v:group id="shape_0" style="position:absolute;left:473;top:1020;width:7281;height:7784">
                      <v:group id="shape_0" style="position:absolute;left:2054;top:1591;width:1154;height:2218">
                        <v:line id="shape_0" from="2054,3790" to="3193,379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2069,1591" to="2069,380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69,1611" to="3208,1611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85;top:1020;width:1154;height:1184">
                        <v:line id="shape_0" from="3900,1030" to="5039,103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1020" to="5025,22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85,2194" to="5024,219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85;top:3195;width:1154;height:1184">
                        <v:line id="shape_0" from="3900,3205" to="5039,320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3195" to="5025,437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85,4369" to="5024,436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15;top:5430;width:1154;height:1184">
                        <v:line id="shape_0" from="3930,5440" to="5069,544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55,5430" to="5055,661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915,6604" to="5054,66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00;top:7620;width:1154;height:1184">
                        <v:line id="shape_0" from="3915,7630" to="5054,763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40,7620" to="5040,88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900,8794" to="5039,879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1590;width:1154;height:2233">
                        <v:line id="shape_0" from="5040,1610" to="6179,161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1590" to="6165,382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3803" to="6164,380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6000;width:1154;height:2233">
                        <v:line id="shape_0" from="5040,6020" to="6179,602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6000" to="6165,823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8213" to="6164,8213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5;top:2745;width:1154;height:4377">
                        <v:line id="shape_0" from="6180,2785" to="7319,278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7305,2745" to="7305,712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165,7082" to="7304,708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54;top:6001;width:1154;height:2218">
                        <v:line id="shape_0" from="2054,8200" to="3193,820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2069,6001" to="2069,821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69,6021" to="3208,6021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4;top:2792;width:1154;height:4347">
                        <v:line id="shape_0" from="914,7100" to="2053,710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929,2792" to="929,713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929,2832" to="2068,2832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40;top:2775;width:554;height:4377">
                        <v:line id="shape_0" from="2047,2815" to="2594,281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588,2775" to="2588,715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040,7112" to="2587,711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75;top:2732;width:673;height:4347">
                        <v:line id="shape_0" from="5475,7040" to="6140,7040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  <v:line id="shape_0" from="5483,2732" to="5483,7079" stroked="t" o:allowincell="f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483,2772" to="6148,2772" stroked="t" o:allowincell="f" style="position:absolute;flip:x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4860;width:914;height:14">
                        <v:line id="shape_0" from="7290,4860" to="7754,487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840,4860" to="7304,4874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5;top:4875;width:914;height:14">
                        <v:line id="shape_0" from="5475,4875" to="5939,488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5025,4875" to="5489,488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30;top:4785;width:914;height:14">
                        <v:line id="shape_0" from="2580,4785" to="3044,479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2130,4785" to="2594,479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3;top:4785;width:914;height:14">
                        <v:line id="shape_0" from="923,4785" to="1387,4799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473,4785" to="937,4799" stroked="t" o:allowincell="f" style="position:absolute">
                          <v:stroke color="black" weight="381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3120;top:780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189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293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50;top:410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0;top:5152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0;top:633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35;top:738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50;top:8557;width:7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765;top:1237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95;top:3412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90;top:5632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05;top:7837;width:11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号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97;top:466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0;top:457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3173095</wp:posOffset>
                </wp:positionV>
                <wp:extent cx="1238250" cy="3048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49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3154045</wp:posOffset>
                </wp:positionV>
                <wp:extent cx="1238250" cy="3048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48.3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3182620</wp:posOffset>
                </wp:positionV>
                <wp:extent cx="1238250" cy="3048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50.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3192145</wp:posOffset>
                </wp:positionV>
                <wp:extent cx="1238250" cy="30480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号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pt;mso-wrap-distance-left:9.05pt;mso-wrap-distance-right:9.05pt;mso-wrap-distance-top:0pt;mso-wrap-distance-bottom:0pt;margin-top:251.3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号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4322445</wp:posOffset>
                </wp:positionV>
                <wp:extent cx="819150" cy="5048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340.3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88770</wp:posOffset>
                </wp:positionV>
                <wp:extent cx="819150" cy="50482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125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255770</wp:posOffset>
                </wp:positionV>
                <wp:extent cx="819150" cy="50482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33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541145</wp:posOffset>
                </wp:positionV>
                <wp:extent cx="819150" cy="50482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75pt;mso-wrap-distance-left:9.05pt;mso-wrap-distance-right:9.05pt;mso-wrap-distance-top:0pt;mso-wrap-distance-bottom:0pt;margin-top:121.3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号场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4255135</wp:posOffset>
                </wp:positionV>
                <wp:extent cx="923290" cy="603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FF0000"/>
                                <w:position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FF0000"/>
                                <w:position w:val="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33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FF0000"/>
                          <w:position w:val="23"/>
                        </w:rPr>
                      </w:pPr>
                      <w:r>
                        <w:rPr>
                          <w:b/>
                          <w:color w:val="FF0000"/>
                          <w:position w:val="23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FF0000"/>
                          <w:position w:val="9"/>
                        </w:rPr>
                      </w:pPr>
                      <w:r>
                        <w:rPr>
                          <w:b/>
                          <w:color w:val="FF0000"/>
                          <w:position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2868295</wp:posOffset>
                </wp:positionV>
                <wp:extent cx="58039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position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position w:val="-1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22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position w:val="14"/>
                        </w:rPr>
                      </w:pPr>
                      <w:r>
                        <w:rPr>
                          <w:b/>
                          <w:color w:val="FF0000"/>
                          <w:position w:val="1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position w:val="-11"/>
                        </w:rPr>
                      </w:pPr>
                      <w:r>
                        <w:rPr>
                          <w:b/>
                          <w:color w:val="FF0000"/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504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294640</wp:posOffset>
                </wp:positionV>
                <wp:extent cx="9232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01"/>
    <w:family w:val="roman"/>
    <w:pitch w:val="default"/>
  </w:font>
  <w:font w:name="幼圆">
    <w:charset w:val="01"/>
    <w:family w:val="roman"/>
    <w:pitch w:val="default"/>
  </w:font>
  <w:font w:name="华文行楷">
    <w:charset w:val="01"/>
    <w:family w:val="roman"/>
    <w:pitch w:val="default"/>
  </w:font>
  <w:font w:name="新宋体">
    <w:charset w:val="01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382811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X</dc:creator>
  <dc:description/>
  <cp:keywords/>
  <dc:language>en-US</dc:language>
  <cp:lastModifiedBy>admin</cp:lastModifiedBy>
  <cp:lastPrinted>2014-11-19T08:59:00Z</cp:lastPrinted>
  <dcterms:modified xsi:type="dcterms:W3CDTF">2014-11-19T01:16:00Z</dcterms:modified>
  <cp:revision>13</cp:revision>
  <dc:subject/>
  <dc:title>二零一三年校教职工乒乓球比赛通知</dc:title>
</cp:coreProperties>
</file>