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81"/>
        <w:gridCol w:w="1152"/>
        <w:gridCol w:w="756"/>
        <w:gridCol w:w="1158"/>
        <w:gridCol w:w="1250"/>
        <w:gridCol w:w="2699"/>
      </w:tblGrid>
      <w:tr>
        <w:trPr>
          <w:trHeight w:val="614" w:hRule="atLeast"/>
        </w:trPr>
        <w:tc>
          <w:tcPr>
            <w:tcW w:w="9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bidi="ar"/>
              </w:rPr>
              <w:t>第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eastAsia="zh-CN" w:bidi="ar"/>
              </w:rPr>
              <w:t>七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bidi="ar"/>
              </w:rPr>
              <w:t>届单身职工联谊活动报名表</w:t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方正舒体;方正宋体S-超大字符集(SIP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方正舒体;方正宋体S-超大字符集(SIP)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身 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婚姻状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民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户口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月收入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方正舒体;方正宋体S-超大字符集(SIP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方正舒体;方正宋体S-超大字符集(SIP)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 xml:space="preserve">QQ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微信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是否愿意在活动中公布联系方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427990" cy="2184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427990" cy="2184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自我介绍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兴趣爱好</w:t>
            </w:r>
          </w:p>
        </w:tc>
        <w:tc>
          <w:tcPr>
            <w:tcW w:w="8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8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8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择偶意向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希望对方年龄段在：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周岁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周岁</w:t>
            </w:r>
          </w:p>
        </w:tc>
      </w:tr>
      <w:tr>
        <w:trPr>
          <w:trHeight w:val="53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希望对方的性格：</w:t>
            </w:r>
          </w:p>
        </w:tc>
      </w:tr>
      <w:tr>
        <w:trPr>
          <w:trHeight w:val="53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希望对方爱好：</w:t>
            </w:r>
          </w:p>
        </w:tc>
      </w:tr>
      <w:tr>
        <w:trPr>
          <w:trHeight w:val="31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</w:rPr>
              <w:t>字以内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8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承诺书</w:t>
            </w:r>
          </w:p>
        </w:tc>
        <w:tc>
          <w:tcPr>
            <w:tcW w:w="8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为彰显诚信，特就本人情况，向本单位工会及其他参与者郑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 w:bidi="ar"/>
              </w:rPr>
              <w:t>承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如下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一、本人目前是单身，无配偶，今后婚姻状况如有变动将即时退出联谊活动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bidi="ar"/>
              </w:rPr>
              <w:t>二、若本人上述承诺与事实不符，所造成的不良后果，由本人承担相应责任。</w:t>
            </w:r>
          </w:p>
        </w:tc>
      </w:tr>
      <w:tr>
        <w:trPr>
          <w:trHeight w:val="6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8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承诺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lang w:bidi="ar"/>
              </w:rPr>
              <w:t>承诺时间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推荐单位工会（基层工会）信息确认：</w:t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审核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手机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审核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23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5.4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character" w:styleId="Fontstyle01">
    <w:name w:val="fontstyle0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;方正书宋_GBK" w:hAnsi="宋体;方正书宋_GBK" w:cs="宋体;方正书宋_GBK"/>
      <w:kern w:val="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liyao</dc:creator>
  <dc:description/>
  <dc:language>en-US</dc:language>
  <cp:lastModifiedBy>liyao</cp:lastModifiedBy>
  <cp:lastPrinted>2023-09-12T10:30:00Z</cp:lastPrinted>
  <dcterms:modified xsi:type="dcterms:W3CDTF">2023-09-12T16:0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