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工会科级干部岗位任职条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一、工会秘书岗位任职条件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备学校规定的基本任职条件、资格及校工会规定的岗位职责能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应聘者须中共党员，具备较强的文字能力，有较强的组织协调能力和团结协作能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熟悉了解党和国家的方针、政策和工会政策、法规，有大局意识，服务职工能力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熟悉了解工会财务制度，有较强的综合财务管理能力，能根据上级工会文件和制度要求，依法依规收好管好用好工会经费，做好工会财务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能够坚持原则，廉洁自律，品行端正，为人做事公道正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有事业心、责任感，工作认真负责，勇于担当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、组宣部长岗位任职条件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备学校规定的基本任职条件、资格及校工会规定的岗位职责能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应聘者须中共党员，具备较强的文字能力和语言表达能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熟悉和了解工会组织管理体系，做好会员入会及管理工作，做好学校教代会及二级教代会的相关工作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熟悉了解党和国家的方针、政策和工会政策、法规，能够围绕学校中心任务和工会活动积极开展宣传工作，</w:t>
      </w:r>
      <w:r>
        <w:rPr>
          <w:sz w:val="28"/>
          <w:szCs w:val="28"/>
        </w:rPr>
        <w:t>办好宣传橱窗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品行端正，廉洁自律，有责任感，服务意识强；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熟悉女工工作规律，维护女教工合法权益，能根据女教工特点，开展不同形式的活动。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三、文体部长岗位</w:t>
      </w:r>
      <w:r>
        <w:rPr>
          <w:sz w:val="28"/>
          <w:szCs w:val="28"/>
        </w:rPr>
        <w:t>任职条件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备学校规定的基本任职条件、资格及校工会规定的岗位职责能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应聘者须中共党员，具备较强的语言表达能力，沟通协调能力和团结协作能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熟悉了解党和国家的方针、政策和工会政策、法规，服务职工意识强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热爱文体工作，身体健康，具备开展校内各项文体活动的组织能力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能建设好管理好校内教职工各种文体协会、社团，能做好各种文艺演出、体育比赛的各项工作；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品行端正，廉洁自律，有奉献精神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26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保障部长岗位任职条件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备学校规定的基本任职条件、资格及校工会规定的岗位职责能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应聘者须中共党员，有较强的开拓进取意识和团结合作精神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熟悉并了解福利保障工作，能根据上级工会文件和制度精神，依法依规做好职工福利保障工作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熟悉并了解青年教职工工作，能够</w:t>
      </w:r>
      <w:r>
        <w:rPr>
          <w:rFonts w:ascii="宋体;SimSun" w:hAnsi="宋体;SimSun" w:cs="宋体;SimSun"/>
          <w:kern w:val="0"/>
          <w:sz w:val="28"/>
          <w:szCs w:val="28"/>
        </w:rPr>
        <w:t>按照不同岗位不同层次青年教职工成长的要求，有针对性地开展思想政治教育工作，积极引导广大青年教职工健康成材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有较强的组织能力，</w:t>
      </w:r>
      <w:r>
        <w:rPr>
          <w:sz w:val="28"/>
          <w:szCs w:val="28"/>
        </w:rPr>
        <w:t>能够</w:t>
      </w:r>
      <w:r>
        <w:rPr>
          <w:rFonts w:ascii="宋体;SimSun" w:hAnsi="宋体;SimSun" w:cs="宋体;SimSun"/>
          <w:kern w:val="0"/>
          <w:sz w:val="28"/>
          <w:szCs w:val="28"/>
        </w:rPr>
        <w:t>组织青年开展技能竞赛等有特点的活动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廉洁自律，自我要求严格，能吃苦耐劳，有奉献精神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5:00Z</dcterms:created>
  <dc:creator>程庆春</dc:creator>
  <dc:description/>
  <cp:keywords/>
  <dc:language>en-US</dc:language>
  <cp:lastModifiedBy>程庆春</cp:lastModifiedBy>
  <cp:lastPrinted>2016-03-11T10:04:00Z</cp:lastPrinted>
  <dcterms:modified xsi:type="dcterms:W3CDTF">2016-03-11T10:27:00Z</dcterms:modified>
  <cp:revision>16</cp:revision>
  <dc:subject/>
  <dc:title>校工会科级岗位任职条件</dc:title>
</cp:coreProperties>
</file>