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校工会科级干部岗位职责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一、工会秘书岗位职责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协助主席了解情况，当好参谋，经常围绕中心工作提出合理化建议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安排工会召开各种会议，做好会议记录，并对会议决定的事项进行催办、检查和落实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负责检查组织整理工会文书归档工作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协助主席处理好日常行政事务工作和及时完成领导交办的事宜；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接待来信、来访，及时提出处理意见，并交领导审阅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依法依规收好管好用好工会经费，做好工会财务工作，为学校大局服务，为教职工服务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做好日常的统计及季度统计报表工作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完成领导交办的工作，并积极主动地协调好工会各部门间的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60"/>
        <w:ind w:firstLine="2397"/>
        <w:outlineLvl w:val="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、组宣部长岗位职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60"/>
        <w:outlineLvl w:val="2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配合学校党政做好教职工的思想工作，提高教职工政治思想素质，促进教职工队伍的建设和发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6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认真开展“三育人”及“树、创、献”活动，加强师德建设，调动和发挥教职工在学校建设和改革中的积极性和创造性，推动教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60"/>
        <w:ind w:left="3780" w:hanging="3780"/>
        <w:outlineLvl w:val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事业的发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60"/>
        <w:outlineLvl w:val="2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依法维护教职工的民主权利，完成好教代会、工代会工作机构的秘书任务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80" w:leader="none"/>
        </w:tabs>
        <w:spacing w:lineRule="exact" w:line="560"/>
        <w:outlineLvl w:val="2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断加强工会自身建设，搞好工会干部的培训、提高和工会积极分子的表彰工作；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围绕“四项职能”，加强宣传阵地工作，办好《工大教工》和宣传橱窗，努力做好横向与纵向媒体宣传工作；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建立和完善校工会委员会及部门工会委员会的组织机构，做好会员的入会及会籍管理工作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宣传贯彻“男、女平等”基本国策，依法维护女教职工的合法权益和特殊利益；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团结动员广大女教职工，发扬“自尊、自信、自立、自强”精神，立足本职，提高自身的思想道德和业务素质，在学校的改革与发展中建功立业；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组织女教职工参与学校的民主管理；组织开展适合女教职工特点的文化、体育等活动；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关心了解女教职工的思想、工作和生活等情况，做好教育、服务和解困工作；</w:t>
      </w:r>
    </w:p>
    <w:p>
      <w:pPr>
        <w:pStyle w:val="Normal"/>
        <w:widowControl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调动各部门工会女教职工委员的积极性，关心支持基层女教职工工作；开展家庭文化建设活动，促进社会主义精神文明建设；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完成领导交办的其他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550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三、文体部长岗位职责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学校加强文化建设的要求，在校工会领导的带领下，努力完成好本职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年组织能增强教职工身心健康的丰富多彩的文体活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建设管理校内教职工各种文体协会、社团，努力让有各种文体爱好的教职工在工会找到可以活动场所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真调研、挖掘教职工喜爱的，有群体性的健康向上的文体项目，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4201" w:hanging="40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更大范围的为教职工服务。增加校际交流，增强工会凝聚力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各种文艺演出、体育比赛的编排活动，为增加高校人文氛围尽责尽力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对文体人才的摸底、动员工作，为能更好地展示学校风采做准备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4340" w:hanging="43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全校各部门分工会活动热情服务，并开展形式多样、健康向上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left="4340" w:hanging="4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娱乐活动，全心全意为全校教职工服务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配合工会其他岗位做好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领导交办的其他工作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firstLine="25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保障部长岗位任职责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上级文件和制度的要求，做好教职工福利及保障工作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好对困难教职工家庭情况的建档，加强对因病住院去世等教职工家属的慰问工作，努力为教职工排忧解难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听取广大教职工意见建议和需求，开展服务教职工的各项活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上级工会交办的开展扶贫济困送温暖等工作，帮助本校教职工中的特困户和临时发生重大困难的同志解决困难，配合学校做好教工的思想政治工作；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按照不同岗位不同层次青年教职工成长的要求，关心青年教职工业务水平和职业发展，为青年教师搭建成长和交流平台；</w:t>
      </w:r>
    </w:p>
    <w:p>
      <w:pPr>
        <w:pStyle w:val="Normal"/>
        <w:widowControl/>
        <w:spacing w:lineRule="auto" w:line="360"/>
        <w:ind w:right="12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深入调查研究了解青年教职工情况，及时向学校党政和有关部门反映青年教职工意见和呼声；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组织开展有青年特点的各项活动，维护青年教职工的合法权益；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领导交办的其他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0:00Z</dcterms:created>
  <dc:creator>程庆春</dc:creator>
  <dc:description/>
  <cp:keywords/>
  <dc:language>en-US</dc:language>
  <cp:lastModifiedBy>程庆春</cp:lastModifiedBy>
  <cp:lastPrinted>2016-03-10T18:27:00Z</cp:lastPrinted>
  <dcterms:modified xsi:type="dcterms:W3CDTF">2016-03-11T10:18:00Z</dcterms:modified>
  <cp:revision>5</cp:revision>
  <dc:subject/>
  <dc:title>             校工会科级干部岗位职责</dc:title>
</cp:coreProperties>
</file>