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44"/>
          <w:szCs w:val="44"/>
          <w:shd w:fill="FFFFFF" w:val="clear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44"/>
          <w:szCs w:val="44"/>
          <w:shd w:fill="FFFFFF" w:val="clear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shd w:fill="FFFFFF" w:val="clear"/>
        </w:rPr>
        <w:t>送温暖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shd w:fill="FFFFFF" w:val="clear"/>
          <w:lang w:eastAsia="zh-CN"/>
        </w:rPr>
        <w:t>对象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送温暖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;方正仿宋_GBK" w:cs="仿宋_GB2312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因非个人意愿下岗失业、家庭收入水平明显偏低、子女教育费用负担过重等原因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造成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家庭生活困难的职工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;方正仿宋_GBK" w:cs="仿宋_GB2312;方正仿宋_GBK"/>
          <w:sz w:val="32"/>
          <w:szCs w:val="32"/>
          <w:lang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本人或家庭成员因患大病、遭受各类灾害或突发意外等情况造成生活困难的职工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;方正仿宋_GBK" w:cs="仿宋_GB2312;方正仿宋_GBK"/>
          <w:sz w:val="32"/>
          <w:szCs w:val="32"/>
          <w:lang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事业单位改制中，因停发、减发工资而导致生活相对困难的职工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;方正仿宋_GBK" w:cs="仿宋_GB2312;方正仿宋_GBK"/>
          <w:sz w:val="32"/>
          <w:szCs w:val="32"/>
          <w:lang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工伤与职业病致残的职工和因公牺牲职工的家属；因重大疾病手术、住院的职工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;方正仿宋_GBK" w:cs="仿宋_GB2312;方正仿宋_GBK"/>
          <w:sz w:val="32"/>
          <w:szCs w:val="32"/>
          <w:lang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长期在高（低）温、高空、有毒有害等环境中和苦脏累险艰苦岗位上工作的一线职工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重大灾害期间坚守抗灾一线的职工；春节期间坚守工作一线以及直接面向群众服务的基层岗位干部职工；因组织需要长期异地工作或者服从组织需要赴外地、基层工作的派驻挂职干部职工；在重大项目和重大工程中做出突出贡献的职工；工作一线涌现出来的先进模范人物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二、送温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仿宋_GB2312;方正仿宋_GBK" w:hAnsi="仿宋_GB2312;方正仿宋_GBK" w:eastAsia="仿宋;方正仿宋_GBK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生活困难的职工，每人一次性补助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00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元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因患大病、遭受自然灾害或突发意外而造成生活特别困难的职工，每人一次性补助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3000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元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仿宋_GB2312;方正仿宋_GBK" w:hAnsi="仿宋_GB2312;方正仿宋_GBK" w:eastAsia="仿宋;方正仿宋_GBK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因伤病致残的职工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因公牺牲职工的家属，每人一次性补助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000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元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仿宋_GB2312;方正仿宋_GBK" w:hAnsi="仿宋_GB2312;方正仿宋_GBK" w:eastAsia="仿宋;方正仿宋_GBK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因重大疾病手术、住院的职工，每人一次性补助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3000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元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仿宋_GB2312;方正仿宋_GBK" w:hAnsi="仿宋_GB2312;方正仿宋_GBK" w:eastAsia="仿宋;方正仿宋_GBK" w:cs="仿宋;方正仿宋_GBK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长期在艰苦环境、艰苦岗位上工作的职工，因组织需要长期异地工作的干部职工，每人一次性补助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1000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元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5"/>
        <w:textAlignment w:val="auto"/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在重大项目和重大工程中做出突出贡献的职工，工作一线涌现出来的先进模范人物，每人一次性补助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000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rPr>
          <w:rFonts w:ascii="仿宋_GB2312;方正仿宋_GBK" w:hAnsi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2:00Z</dcterms:created>
  <dc:creator>user</dc:creator>
  <dc:description/>
  <dc:language>en-US</dc:language>
  <cp:lastModifiedBy>user</cp:lastModifiedBy>
  <dcterms:modified xsi:type="dcterms:W3CDTF">2021-04-12T16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