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2016</w:t>
      </w:r>
      <w:r>
        <w:rPr/>
        <w:t>年度工会工作安排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556"/>
        <w:gridCol w:w="1817"/>
        <w:gridCol w:w="720"/>
      </w:tblGrid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活动内容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实部门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及住院教职工慰问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定点扶贫县调研走访及慰问等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女教职工“迎三八”读书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安徽省总工会举办的职工婚恋联谊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会财务审计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会、办公室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布置会议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“优秀部门工会”、“优秀工会干部”、“工会活动积极分子”表彰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届二次教代会提案转交会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组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党的十八大精神暨工会教代会工作研讨会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“建设文明家庭、培育文明家风”征文比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校教职工羽毛球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女教工妇科体检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、校医院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协会采风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男子排球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三育人”评选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弘扬高尚师德师风演讲比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新进教师活动（方式待定）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工部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节表彰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三十届师生书画、摄影展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届一次教代会提案落实回头看工作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组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棋牌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养生知识讲座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体育运动会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、体育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职工乒乓球男女团体比赛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年“三八”先进集体和个人评选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召开八届三次教代会、十六届三次工代会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03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代会执委会、专门委员会召开会议，加强提案的督办和落实，全面参与学校民主管理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、提案组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3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开展对利辛、灵璧定点贫困县精准扶贫、精准脱贫各项帮扶工作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及学校相关职能部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健身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工委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合唱团、舞蹈团等社团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教代会建设及基层分工会“建家”评估验收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、分工会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非在编人员入会工作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日常财务工作、各分工会开展活动经费支出报销、职工福利及支持各单位举办职工技能竞赛活动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财务室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0:00Z</dcterms:created>
  <dc:creator>微软用户</dc:creator>
  <dc:description/>
  <cp:keywords/>
  <dc:language>en-US</dc:language>
  <cp:lastModifiedBy>程庆春</cp:lastModifiedBy>
  <cp:lastPrinted>2016-03-16T12:06:00Z</cp:lastPrinted>
  <dcterms:modified xsi:type="dcterms:W3CDTF">2016-03-22T00:09:00Z</dcterms:modified>
  <cp:revision>24</cp:revision>
  <dc:subject/>
  <dc:title>            2015年度工会工作安排表</dc:title>
</cp:coreProperties>
</file>