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620"/>
        <w:gridCol w:w="480"/>
        <w:gridCol w:w="1860"/>
        <w:gridCol w:w="400"/>
        <w:gridCol w:w="1760"/>
      </w:tblGrid>
      <w:tr>
        <w:trPr>
          <w:trHeight w:val="90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RANGE!A1%3AD10"/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互助保障救助活动申请表</w:t>
            </w:r>
            <w:bookmarkEnd w:id="0"/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员姓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保险种及保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险及理赔时间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付医疗费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门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保结算单）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伤（病）情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要情况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困难情况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签字确认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同意对以上材料及自述内容的真实性、准确性负责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</w:t>
              <w:br/>
              <w:t xml:space="preserve">                             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25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工会意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  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县工会意见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  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25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 办 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    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  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 事 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    见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  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0:00Z</dcterms:created>
  <dc:creator>user</dc:creator>
  <dc:description/>
  <cp:keywords/>
  <dc:language>en-US</dc:language>
  <cp:lastModifiedBy>杨立正</cp:lastModifiedBy>
  <dcterms:modified xsi:type="dcterms:W3CDTF">2022-09-02T02:05:00Z</dcterms:modified>
  <cp:revision>3</cp:revision>
  <dc:subject/>
  <dc:title>2022年度互助保障救助活动申请表</dc:title>
</cp:coreProperties>
</file>